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лная программа выпускного дня в конноспортивном клубе «Буян».              </w:t>
      </w:r>
      <w:r>
        <w:rPr>
          <w:sz w:val="24"/>
          <w:szCs w:val="24"/>
        </w:rPr>
        <w:t>(Для группы от 20 человек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1"/>
        <w:gridCol w:w="1502"/>
        <w:gridCol w:w="1057"/>
      </w:tblGrid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нкт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йств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оимость пунк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1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Встреча у автобуса</w:t>
            </w:r>
            <w:r>
              <w:rPr>
                <w:rFonts w:cs="Arial" w:ascii="Arial" w:hAnsi="Arial"/>
              </w:rPr>
              <w:t xml:space="preserve"> инструктором КСК «Буян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комство с Клубом (правила безопасности; схема Клуб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________________________________________________________Просмотр </w:t>
            </w:r>
            <w:r>
              <w:rPr>
                <w:rFonts w:cs="Arial" w:ascii="Arial" w:hAnsi="Arial"/>
                <w:color w:val="000000"/>
              </w:rPr>
              <w:t>росписи и фото на стене конюшни; рассказ о роли лошадей в искусстве</w:t>
            </w:r>
            <w:r>
              <w:rPr>
                <w:rFonts w:cs="Arial" w:ascii="Arial" w:hAnsi="Arial"/>
              </w:rPr>
              <w:t>, в жизни людей, в природе и т.д.  Группа проходит к каф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руб./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На площадке у кафе: встречают аниматоры,</w:t>
            </w:r>
            <w:r>
              <w:rPr>
                <w:rFonts w:cs="Arial" w:ascii="Arial" w:hAnsi="Arial"/>
              </w:rPr>
              <w:t xml:space="preserve"> звучит музыка. Праздничное поздравление с окончанием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 предоставляется клас. руководителю, родителям и т.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руб./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тание на повозк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 руб./чел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мин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Катание верхом на огороженном манеже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ет возможность  попробовать поездить самостоятельно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ание на повозке и верхом осуществляется ОДНОВРЕМЕННО. Например, те дети, которые прокатились на повозке, начинают кататься верхом. Следующая группа в это время катается на повозке, затем верхом и т.д. Обычно катание на повозке заканчивается раньше, чем катание верхом (всё действие укладывается в 25-30 ми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катания накрываются столы  в кафе и делаются др. приготовления к праздничному застоль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руб./чел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ание на верблю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 руб./чел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ренда помещения +мангал</w:t>
            </w:r>
            <w:r>
              <w:rPr>
                <w:rFonts w:cs="Arial" w:ascii="Arial" w:hAnsi="Arial"/>
              </w:rPr>
              <w:t>(при заказе всей программы 2-а часа в подаро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- 50 руб./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 -1000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Экскурсия по конюшне</w:t>
            </w:r>
            <w:r>
              <w:rPr>
                <w:rFonts w:cs="Arial" w:ascii="Arial" w:hAnsi="Arial"/>
              </w:rPr>
              <w:t xml:space="preserve"> (включая открытый загон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осещение контактного зоопарка</w:t>
            </w:r>
            <w:r>
              <w:rPr>
                <w:rFonts w:cs="Arial" w:ascii="Arial" w:hAnsi="Arial"/>
              </w:rPr>
              <w:t>. Возможно угощение лошадей, фотографирова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руб./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 мин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Фотосессия костюмированная</w:t>
            </w:r>
            <w:r>
              <w:rPr>
                <w:rFonts w:cs="Arial" w:ascii="Arial" w:hAnsi="Arial"/>
              </w:rPr>
              <w:t xml:space="preserve"> с постановочными элементами. На фоне природы с участием лошадей (верхом или в другом ракурсе). Детали костюмов предоставляются Клуб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руб./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 мин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олоса препятствий</w:t>
            </w:r>
            <w:r>
              <w:rPr>
                <w:rFonts w:cs="Arial" w:ascii="Arial" w:hAnsi="Arial"/>
              </w:rPr>
              <w:t xml:space="preserve"> (5-6 этапов веревочных между деревьев в лесу) в виде соревнований между 2 командами. Страхуют профессиональные альпинисты. (Инструктаж по технике безопасности - ОБЯЗАТЕЛЬНО)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руб./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час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редставление конное</w:t>
            </w:r>
            <w:r>
              <w:rPr>
                <w:rFonts w:cs="Arial" w:ascii="Arial" w:hAnsi="Arial"/>
              </w:rPr>
              <w:t xml:space="preserve"> под музыку: «Что умеют кони?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руб./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мин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ручение памятных сувенир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руб./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мин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роводы до автобуса,</w:t>
            </w:r>
            <w:r>
              <w:rPr>
                <w:rFonts w:cs="Arial" w:ascii="Arial" w:hAnsi="Arial"/>
              </w:rPr>
              <w:t xml:space="preserve"> рассказ о других программах КСК «Буян», обучении, детском конном лагере. Приглашение в г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мин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 автобуса марки ПА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руб./ч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рограмма без автобуса и с чаепитием (20 мин.) за счет родителей 980 руб./ч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80 </w:t>
            </w:r>
            <w:r>
              <w:rPr>
                <w:rFonts w:cs="Arial" w:ascii="Arial" w:hAnsi="Arial"/>
              </w:rPr>
              <w:t xml:space="preserve"> руб./ч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,5 часов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грамма с автобусом и чаепитием (20 мин.) за счет родителей 1160  руб./ч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60 </w:t>
            </w:r>
            <w:r>
              <w:rPr>
                <w:rFonts w:cs="Arial" w:ascii="Arial" w:hAnsi="Arial"/>
              </w:rPr>
              <w:t xml:space="preserve"> руб./че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грамма с автобусом и арендой помещения на 2а ча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Во время программы (продлять аренду помещения по стоимости 1000 руб./час, при заказе всей программы  2-а часа в подарок).</w:t>
            </w:r>
            <w:r>
              <w:rPr>
                <w:rFonts w:cs="Arial" w:ascii="Arial" w:hAnsi="Arial"/>
                <w:sz w:val="18"/>
                <w:szCs w:val="18"/>
              </w:rPr>
              <w:t>* Возможны изменения в программе по желанию заказчика (время и стоимость в этом случае  рассчитываются индивидуаль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60 </w:t>
            </w:r>
            <w:r>
              <w:rPr>
                <w:rFonts w:cs="Arial" w:ascii="Arial" w:hAnsi="Arial"/>
              </w:rPr>
              <w:t xml:space="preserve"> руб./чел + 2000 – за два часа в кафе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ind w:hanging="142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о время программы (продлять аренду помещения по стоимости 1000 руб./час, при заказе всей программы  2-а часа в подарок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* Возможны изменения в программе по желанию заказчика (время и стоимость в этом случае  рассчитываются индивидуально)</w:t>
      </w:r>
    </w:p>
    <w:p>
      <w:pPr>
        <w:pStyle w:val="Normal"/>
        <w:spacing w:lineRule="auto" w:line="240"/>
        <w:ind w:right="-33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нимание! Организуем «Летний детский конный лагерь дневного пребывания» с июня по август! </w:t>
      </w:r>
    </w:p>
    <w:p>
      <w:pPr>
        <w:pStyle w:val="Normal"/>
        <w:spacing w:lineRule="auto" w:line="240" w:before="0" w:after="200"/>
        <w:ind w:right="-339" w:hanging="0"/>
        <w:rPr/>
      </w:pPr>
      <w:r>
        <w:rPr/>
        <w:t>телефоны Клуба:  238-48-28 – офис;  8(351)909-17-15;  8(950)740-0-743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7:00Z</dcterms:created>
  <dc:creator>1</dc:creator>
  <dc:description/>
  <cp:keywords/>
  <dc:language>en-US</dc:language>
  <cp:lastModifiedBy>Lilya</cp:lastModifiedBy>
  <dcterms:modified xsi:type="dcterms:W3CDTF">2017-01-27T04:57:00Z</dcterms:modified>
  <cp:revision>4</cp:revision>
  <dc:subject/>
  <dc:title/>
</cp:coreProperties>
</file>